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6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Ермака, д.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заведующий хозяйством групп детей дошкольного возраста Магер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услуг по монтажу системы видеонаблю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512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399 000 (один миллион триста девяносто дев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 мая 2011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ма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ма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 xml:space="preserve">Отдела муниципальных закупок                                                                     О.С. Абдуллаева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Абдуллаева Ольга Сергеевна</cp:lastModifiedBy>
  <cp:lastPrinted>2011-04-19T09:51:00Z</cp:lastPrinted>
  <dcterms:modified xsi:type="dcterms:W3CDTF">2011-05-04T03:15:00Z</dcterms:modified>
  <cp:revision>6</cp:revision>
  <dc:subject/>
  <dc:title>Извещение о проведении открытого аукциона в электронной форме </dc:title>
</cp:coreProperties>
</file>